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DEKLARACJA CZŁONKOWSKA </w:t>
        <w:br/>
        <w:t>POLSKIEGO TOWARZYSTWA TRADYCYJNEJ MEDYCYNY CHIŃSKIEJ W KRAKOW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głaszam chęć wstąpienia do Polskiego Towarzystwa Tradycyjnej Medycyny Chińskiej (PTTMC) jako </w:t>
      </w:r>
      <w:r>
        <w:rPr>
          <w:b/>
          <w:sz w:val="28"/>
          <w:szCs w:val="28"/>
        </w:rPr>
        <w:t>członek student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Oświadczam, że znam Statut PTTMC i spełniam wymagania statutow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zajmuję się tradycyjną medycyną chińską zawodowo/prywatnie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siadam wykształcenie w zakresie TMC (szkoły, kursy itp.).: ...................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lub odbyłam/em równoważne szkolenia w zakresie TMC w ilości nie mniejszej niż 200 godz.: ...................................................................................</w:t>
      </w:r>
    </w:p>
    <w:p>
      <w:pPr>
        <w:pStyle w:val="Normal"/>
        <w:rPr/>
      </w:pPr>
      <w:r>
        <w:rPr>
          <w:sz w:val="36"/>
          <w:szCs w:val="36"/>
        </w:rPr>
        <w:t>...................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imię: 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nazwisko: 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: 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mail: 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tel. domowy: 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tel. komórkowy: 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wód i specjalizacja: 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dręczny podpis: .........................................</w:t>
        <w:tab/>
        <w:tab/>
        <w:tab/>
        <w:t xml:space="preserve">        data: 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  <w:t>członkowie wprowadzający PTTMC: 1. 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2. 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* </w:t>
      </w:r>
      <w:r>
        <w:rPr>
          <w:sz w:val="20"/>
          <w:szCs w:val="20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6:18:00Z</dcterms:created>
  <dc:creator>.</dc:creator>
  <dc:description/>
  <cp:keywords/>
  <dc:language>en-US</dc:language>
  <cp:lastModifiedBy>Marek</cp:lastModifiedBy>
  <dcterms:modified xsi:type="dcterms:W3CDTF">2016-05-18T16:18:00Z</dcterms:modified>
  <cp:revision>2</cp:revision>
  <dc:subject/>
  <dc:title>DEKLARACJA CZŁONKOWSKA POLSKIEGO TOWARZYSTWA TRADYCYJNEJ MEDYCYNY CHIŃSKIEJ W KRAKOWIE</dc:title>
</cp:coreProperties>
</file>